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____»__________20__ г.                                             Подпись__________________________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Директор ФБ СПбПУ)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Директору ФБ СПбПУ</w:t>
      </w:r>
    </w:p>
    <w:p>
      <w:pPr>
        <w:pStyle w:val="Normal"/>
        <w:jc w:val="right"/>
        <w:rPr/>
      </w:pPr>
      <w:r>
        <w:rPr/>
        <w:t>Лысенко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ыдать из фонда редкой книги Фундаментальной библиотеки СПбПУ следующие издания (укажите шифр хранения, Ф. И. О. автора, название издания, место и год публикации, количество стра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ля (укажите причину запроса изданий)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 (укажите временные рамки работы с изданиями)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зможностью                                  копирования,                                            сканирования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ри необходимости 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__ г.                                                     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(статус), место работы (учебы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25:00Z</dcterms:created>
  <dc:creator>nina</dc:creator>
  <dc:description/>
  <cp:keywords/>
  <dc:language>en-US</dc:language>
  <cp:lastModifiedBy>Нина Суратова</cp:lastModifiedBy>
  <dcterms:modified xsi:type="dcterms:W3CDTF">2025-09-15T13:02:00Z</dcterms:modified>
  <cp:revision>7</cp:revision>
  <dc:subject/>
  <dc:title>Директору Фундаментальной библиотеки СПбГПУ</dc:title>
</cp:coreProperties>
</file>