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rPr/>
      </w:pPr>
      <w:r>
        <w:rPr/>
        <w:t>Внимание!                                                                                                                                         Для сторонних читателей форма заполняется на официальном бланке их организации с реквизитами организации, печатью организации и подписью ответственного лица.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ФБ СПбПУ</w:t>
      </w:r>
    </w:p>
    <w:p>
      <w:pPr>
        <w:pStyle w:val="Normal"/>
        <w:jc w:val="right"/>
        <w:rPr/>
      </w:pPr>
      <w:r>
        <w:rPr/>
        <w:t>Лысенко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у выдать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укажите Ваши должность/статус, место работы/учебы, Ф., И., О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аботы в научном читальном зале диссертацию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(укажите Ф., И., О. автора, название диссертации, место и год защи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ую для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укажите причину запроса диссерт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озможностью копирования, сканирования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при необходимости 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20__ г.   Подпись руководителя подразделения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фровка подписи ________________________________________________________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(полностью Ф., И., О., должность руководителя подраздел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22:00Z</dcterms:created>
  <dc:creator>nina</dc:creator>
  <dc:description/>
  <cp:keywords/>
  <dc:language>en-US</dc:language>
  <cp:lastModifiedBy>Нина Суратова</cp:lastModifiedBy>
  <dcterms:modified xsi:type="dcterms:W3CDTF">2025-08-28T13:22:00Z</dcterms:modified>
  <cp:revision>11</cp:revision>
  <dc:subject/>
  <dc:title>Директору Фундаментальной библиотеки СПбГПУ</dc:title>
</cp:coreProperties>
</file>