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2.05.2017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859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753235" cy="401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орядка обеспечения самостоятельности выполнения письменных работ и проверки письменных работ на объем заимствований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Учебно-методического совета СПбПУ (протокол № 2 от 19.10.20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и ввести в действие прилагаемый Порядок обеспечения самостоятельности выполнения письменных работ и проверки письменных работ на объем заимствова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деятельности</w:t>
        <w:tab/>
        <w:t>Е.М. Разинкин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3235" cy="4019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Л.В. Панкова (12.05.2017 13:26:51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12.05.2017 15:50:34) </w:t>
              <w:br/>
              <w:t>А.И. Племнек (12.05.2017 16:37:46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     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     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 </w:t>
      </w:r>
      <w:r>
        <w:rPr>
          <w:rFonts w:cs="Times New Roman" w:ascii="Times New Roman" w:hAnsi="Times New Roman"/>
          <w:b/>
          <w:sz w:val="20"/>
        </w:rPr>
        <w:fldChar w:fldCharType="begin"/>
      </w:r>
      <w:r>
        <w:rPr>
          <w:sz w:val="20"/>
          <w:b/>
          <w:rFonts w:cs="Times New Roman" w:ascii="Times New Roman" w:hAnsi="Times New Roman"/>
        </w:rPr>
        <w:instrText xml:space="preserve"> DOCPROPERTY "Дата приказа"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sz w:val="20"/>
          <w:b/>
          <w:rFonts w:cs="Times New Roman" w:ascii="Times New Roman" w:hAnsi="Times New Roman"/>
        </w:rPr>
        <w:t>12.05.2017</w:t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0"/>
        </w:rPr>
        <w:fldChar w:fldCharType="begin"/>
      </w:r>
      <w:r>
        <w:rPr>
          <w:sz w:val="20"/>
          <w:b/>
          <w:rFonts w:cs="Times New Roman" w:ascii="Times New Roman" w:hAnsi="Times New Roman"/>
        </w:rPr>
        <w:instrText xml:space="preserve"> DOCPROPERTY "Номер приказа"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sz w:val="20"/>
          <w:b/>
          <w:rFonts w:cs="Times New Roman" w:ascii="Times New Roman" w:hAnsi="Times New Roman"/>
        </w:rPr>
        <w:t>859</w:t>
      </w:r>
      <w:r>
        <w:rPr>
          <w:sz w:val="20"/>
          <w:b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Федеральное государственное автономное образовательное </w:t>
      </w:r>
    </w:p>
    <w:p>
      <w:pPr>
        <w:pStyle w:val="1"/>
        <w:ind w:hanging="0"/>
        <w:jc w:val="center"/>
        <w:rPr/>
      </w:pPr>
      <w:r>
        <w:rPr>
          <w:b/>
          <w:color w:val="000000"/>
          <w:szCs w:val="28"/>
        </w:rPr>
        <w:t>учреждение высшего образования</w:t>
      </w:r>
    </w:p>
    <w:p>
      <w:pPr>
        <w:pStyle w:val="1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Санкт-Петербургский политехнический университет Петра Великого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-1270</wp:posOffset>
            </wp:positionV>
            <wp:extent cx="1901825" cy="1901825"/>
            <wp:effectExtent l="0" t="0" r="0" b="0"/>
            <wp:wrapNone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>УТВЕРЖДЕНО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м Учебно-методического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овета СПбПУ от 19.10.2016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№ 2</w:t>
      </w:r>
    </w:p>
    <w:p>
      <w:pPr>
        <w:pStyle w:val="1"/>
        <w:tabs>
          <w:tab w:val="clear" w:pos="708"/>
          <w:tab w:val="left" w:pos="5610" w:leader="none"/>
          <w:tab w:val="left" w:pos="5812" w:leader="none"/>
        </w:tabs>
        <w:ind w:right="-44" w:hanging="0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1"/>
        <w:ind w:right="60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1"/>
        <w:ind w:right="60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ind w:right="60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ind w:right="60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ind w:right="60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ind w:right="60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1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еспечения самостоятельности выполнения письменных работ </w:t>
      </w:r>
    </w:p>
    <w:p>
      <w:pPr>
        <w:pStyle w:val="1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и проверки письменных работ на объем заимствований </w:t>
      </w:r>
    </w:p>
    <w:p>
      <w:pPr>
        <w:pStyle w:val="Normal"/>
        <w:shd w:fill="FFFFFF" w:val="clear"/>
        <w:spacing w:lineRule="exact" w:line="274"/>
        <w:ind w:left="45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shd w:fill="FFFFFF" w:val="clear"/>
        <w:tabs>
          <w:tab w:val="clear" w:pos="708"/>
          <w:tab w:val="left" w:pos="2563" w:leader="none"/>
          <w:tab w:val="left" w:pos="4478" w:leader="none"/>
          <w:tab w:val="left" w:pos="6830" w:leader="none"/>
          <w:tab w:val="left" w:pos="8462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астоящий доку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егламентир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 xml:space="preserve">проверки письменных работ на объем заимствований с использованием системы автоматической проверки текстов на наличие заимствова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федеральном государственном автономном образовательном учреждении высшего образования «Санкт-Петербургский политехнический университет Петра Великого» (далее – Университет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рядок вводится в целях повышения </w:t>
      </w:r>
      <w:r>
        <w:rPr>
          <w:rFonts w:cs="Times New Roman" w:ascii="Times New Roman" w:hAnsi="Times New Roman"/>
          <w:sz w:val="28"/>
          <w:szCs w:val="28"/>
        </w:rPr>
        <w:t>качества организации и эффективности учебного процесса, контроля степени сам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оятельности выполнения обучающимися письменных работ, а также повышения уровня их </w:t>
      </w:r>
      <w:r>
        <w:rPr>
          <w:rFonts w:cs="Times New Roman" w:ascii="Times New Roman" w:hAnsi="Times New Roman"/>
          <w:sz w:val="28"/>
          <w:szCs w:val="28"/>
        </w:rPr>
        <w:t>самодисциплины и соблюдения прав интеллектуальной собственности. Порядок устана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вает единую процедуру проведения проверки письменных работ на определение объема </w:t>
      </w:r>
      <w:r>
        <w:rPr>
          <w:rFonts w:cs="Times New Roman" w:ascii="Times New Roman" w:hAnsi="Times New Roman"/>
          <w:sz w:val="28"/>
          <w:szCs w:val="28"/>
        </w:rPr>
        <w:t>заимствовани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цедура проверки выпускных квалификационных работ на объем заимствований является обязательной. Процедура проверки письменных работ системой автоматической проверки текстов на наличие и объем заимствований носит рекомендательный характер. Отчеты, предоставленные обучающимися, содержащие сведения о само</w:t>
      </w:r>
      <w:r>
        <w:rPr>
          <w:rFonts w:cs="Times New Roman" w:ascii="Times New Roman" w:hAnsi="Times New Roman"/>
          <w:spacing w:val="-1"/>
          <w:sz w:val="28"/>
          <w:szCs w:val="28"/>
        </w:rPr>
        <w:t>стоятельном характере письменной работы, учитываются при защите выпускной квалифика</w:t>
      </w:r>
      <w:r>
        <w:rPr>
          <w:rFonts w:cs="Times New Roman" w:ascii="Times New Roman" w:hAnsi="Times New Roman"/>
          <w:sz w:val="28"/>
          <w:szCs w:val="28"/>
        </w:rPr>
        <w:t>ционной работы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 определяет порядок использования системы автоматической проверки текстов на наличие заимствований, степень ответственности обучающегося, а также регламентирует действия сотрудников ФГАОУ ВО «СПбПУ» при обнаружении соответствующих нарушени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данного Порядка распространяются на все письменные работы, выполненные студентами Университета. Настоящий Порядок входит в состав документов, обеспеч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ающих функционирование образовательной деятельности по образовательным программам высшего </w:t>
      </w:r>
      <w:r>
        <w:rPr>
          <w:rFonts w:cs="Times New Roman" w:ascii="Times New Roman" w:hAnsi="Times New Roman"/>
          <w:sz w:val="28"/>
          <w:szCs w:val="28"/>
        </w:rPr>
        <w:t>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нный Порядок распространяется на: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хся по программам высшего образования – программам бакалавриата, программам специалитета,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ам магистратуры, программ подготовки научно-педагогических кадров в аспирантуре, научно-педагогических работнико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се структурные подразделения Университета (далее – подразделения), задействованные в образовательной деятельности, в соответствии с Уставом Университета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ные ссылк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ледующими документам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онодательные и нормативные акты РФ, в их числе:</w:t>
      </w:r>
    </w:p>
    <w:p>
      <w:pPr>
        <w:pStyle w:val="Normal"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й кодекс Российской Федерации (часть IV) от 18.12.2006 </w:t>
        <w:br/>
        <w:t>№ 230-ФЗ (ред. 03.07.2016);</w:t>
      </w:r>
    </w:p>
    <w:p>
      <w:pPr>
        <w:pStyle w:val="Style17"/>
        <w:widowControl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 2012  № 273-ФЗ «Об образовании в Российской Федерации»;</w:t>
      </w:r>
    </w:p>
    <w:p>
      <w:pPr>
        <w:pStyle w:val="Style17"/>
        <w:widowControl/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4.09.2013 № 842 (ред. от 02.08.2016) «О порядке присуждения ученых степеней» (вместе с «Положением о присуждении ученых степеней»);</w:t>
      </w:r>
    </w:p>
    <w:p>
      <w:pPr>
        <w:pStyle w:val="Style17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30.01.2002 № 74 (ред. от 24.09.2013) «Об утверждении единого реестра ученых степеней и ученых званий и положения о порядке присуждения ученых степеней»;</w:t>
      </w:r>
    </w:p>
    <w:p>
      <w:pPr>
        <w:pStyle w:val="Style17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hyperlink r:id="rId11" w:tgtFrame="_blank">
        <w:r>
          <w:rPr>
            <w:rStyle w:val="InternetLink"/>
            <w:sz w:val="28"/>
            <w:szCs w:val="28"/>
          </w:rPr>
          <w:t>Приказ Минобрнауки России от 29.06.2015 № 636 (ред. от 28.04.2016) «Об</w:t>
        </w:r>
        <w:r>
          <w:rPr>
            <w:rStyle w:val="InternetLink"/>
            <w:sz w:val="28"/>
            <w:szCs w:val="28"/>
            <w:lang w:val="en-US"/>
          </w:rPr>
          <w:t> </w:t>
        </w:r>
        <w:r>
          <w:rPr>
            <w:rStyle w:val="InternetLink"/>
            <w:sz w:val="28"/>
            <w:szCs w:val="28"/>
          </w:rPr>
          <w:t>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</w:t>
        </w:r>
      </w:hyperlink>
      <w:r>
        <w:rPr/>
        <w:t xml:space="preserve"> </w:t>
      </w:r>
      <w:r>
        <w:rPr>
          <w:sz w:val="28"/>
          <w:szCs w:val="28"/>
        </w:rPr>
        <w:t>с изменениями, внесенными приказами Минобрнауки России от 09.02.2016 № 86, от 28.04.2016 № 502;</w:t>
      </w:r>
    </w:p>
    <w:p>
      <w:pPr>
        <w:pStyle w:val="Style17"/>
        <w:widowControl/>
        <w:shd w:fill="FFFFFF" w:val="clear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18.03.2016 № 227 «Об утверждении порядка проведения государственной итоговой аттестации по образовательным программам высшего образования –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Style17"/>
        <w:widowControl/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Приказ Минобрнауки России от 09.12.2014  № 1560 «О внесении изменений в Положение о совете по защите диссертаций на соискание ученой степени </w:t>
        <w:br/>
        <w:t>кандидата наук, на соискание ученой степени доктора наук, утвержденное приказом Министерства образования и науки Российской Федерации от 13 января 2014 г. № 7»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каз Минобрнауки России от 19.12.2013 № 1367 (ред. 15.01.2015) «Об утверждении Порядка орга</w:t>
      </w:r>
      <w:r>
        <w:rPr>
          <w:rFonts w:cs="Times New Roman" w:ascii="Times New Roman" w:hAnsi="Times New Roman"/>
          <w:sz w:val="28"/>
          <w:szCs w:val="28"/>
        </w:rPr>
        <w:t>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каз Минобрнауки России от 09.01.2014 №</w:t>
      </w:r>
      <w:r>
        <w:rPr>
          <w:rFonts w:cs="Times New Roman" w:ascii="Times New Roman" w:hAnsi="Times New Roman"/>
          <w:sz w:val="28"/>
          <w:szCs w:val="28"/>
        </w:rPr>
        <w:t xml:space="preserve"> 2 «Об утверждении порядка применения организациями, осуществляющими образо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ьную деятельность, электронного обучения, дистанционных образовательных технологий </w:t>
      </w:r>
      <w:r>
        <w:rPr>
          <w:rFonts w:cs="Times New Roman" w:ascii="Times New Roman" w:hAnsi="Times New Roman"/>
          <w:sz w:val="28"/>
          <w:szCs w:val="28"/>
        </w:rPr>
        <w:t>при реализации образовательных программ».</w:t>
      </w:r>
    </w:p>
    <w:p>
      <w:pPr>
        <w:pStyle w:val="Style17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Локальные нормативные акты Университета:</w:t>
      </w:r>
    </w:p>
    <w:p>
      <w:pPr>
        <w:pStyle w:val="Style17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ложение о разработке и утверждении образовательных стандартов высшего образования СПбПУ и внесении в них изменений (утв. решением Ученого совета СПбПУ 25.05.2015, протокол № 6);</w:t>
      </w:r>
    </w:p>
    <w:p>
      <w:pPr>
        <w:pStyle w:val="Style17"/>
        <w:widowControl/>
        <w:shd w:fill="FFFFFF" w:val="clear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проведения государственной итоговой аттестации по образовательным программам высшего образования – программам подготовки научно-педагогических кадров в аспирантуре (утв. решением Ученого совета СПбПУ 27.06.2016, протокол № 6);</w:t>
      </w:r>
    </w:p>
    <w:p>
      <w:pPr>
        <w:pStyle w:val="Style17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Университета, утвержденного приказом Минобрнауки России от 22.04.2014 № 370 с изменениями, внесенными приказами Минобрнауки России от 12.02.2015 № 88, от 21.04.2016 № 470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ожение «О порядке организации и осуществления образовательной деятельности по образовательным программам высшего образования (бакалавриат, специалитет, магистратура)» в ФГАОУ ВО «СПбПУ»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ожение о практике обучающихся, осваивающих основные образовательные программы высшего образования в ФГАОУ ВО «СПбПУ»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проведения государственной итоговой аттестации по образовательным программам высшего образования – программам бакалавриата, программам специалитета и программам магистратуры в ФГАОУ ВО «СПбПУ»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ведении текущего контроля успеваемости и промежуточной аттестации обучающихся в ФГАОУ ВО «СПбПУ»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ложение о движении контингента обучающихся (порядок и основания перевода, отчисления, восстановления, правила предоставления академического отпуска) в </w:t>
      </w:r>
      <w:r>
        <w:rPr>
          <w:rFonts w:cs="Times New Roman" w:ascii="Times New Roman" w:hAnsi="Times New Roman"/>
          <w:sz w:val="28"/>
          <w:szCs w:val="28"/>
        </w:rPr>
        <w:t>ФГАОУ ВО «СПбПУ»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Положение об организации и использовании электронного обучения и дистанционных образовательных технологий при реализации образовательных программ высшего образ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ожение об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иные локальные нормативные акты Университета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Е ПОЛОЖ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исьменным учебным работам относятся все письменные работы, выполняемые студентами в ходе промежуточной аттестации в соответствии с программой учебной дисциплины, а также в ходе государственной итоговой аттестации. Они включают письменные домашние задания, графические работы, рефераты, эссе, контрольные работы, курсовые работы, </w:t>
      </w:r>
      <w:r>
        <w:rPr>
          <w:rFonts w:cs="Times New Roman" w:ascii="Times New Roman" w:hAnsi="Times New Roman"/>
          <w:spacing w:val="-1"/>
          <w:sz w:val="28"/>
          <w:szCs w:val="28"/>
        </w:rPr>
        <w:t>выпускные квалификационные работы на получение степени бака</w:t>
      </w:r>
      <w:r>
        <w:rPr>
          <w:rFonts w:cs="Times New Roman" w:ascii="Times New Roman" w:hAnsi="Times New Roman"/>
          <w:sz w:val="28"/>
          <w:szCs w:val="28"/>
        </w:rPr>
        <w:t>лавра, магистра, квалификации специалиста, высшей квалификации, предусмотренные учебным планом обучающихся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рка ВКР по основным образовательным программам, реализуемым в Университете, </w:t>
      </w:r>
      <w:r>
        <w:rPr>
          <w:rFonts w:cs="Times New Roman" w:ascii="Times New Roman" w:hAnsi="Times New Roman"/>
          <w:sz w:val="28"/>
          <w:szCs w:val="28"/>
        </w:rPr>
        <w:t>на наличие заимствований является обязательной для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Все письменные работы выполняются обучающимися самостоятельно, под руководством научного руководителя. Оформление письменной работы должно отвечать требованиям по ее написанию, согласно методическим указаниям, разработанным и утвержденным в Университете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ординация деятельности научного руководителя по проверке курсовых и выпускных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х работ бакалавров, магистров, специалистов и </w:t>
        <w:br/>
        <w:t xml:space="preserve">научно-педагогических кадров возлагается на директора института / заведующего </w:t>
        <w:br/>
        <w:t>кафедрой / директора высшей школы / руководителя ООП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 «заимствованием» в данном Порядке понимается несамостоятельное выполнение письменной работы, то есть использование в ней чужого текста, опубликованного на бумаж</w:t>
      </w:r>
      <w:r>
        <w:rPr>
          <w:sz w:val="28"/>
          <w:szCs w:val="28"/>
        </w:rPr>
        <w:t>ном или электронном носителе, без ссылки на источник или при наличии ссылок, но когда объем и характер заимствований ставят под сомнение самостоятельность выполнения всей работы или какого-либо из ее разделов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Университете применяется система автоматической проверки текстов на наличие и объем заимствования в целях осуществления контроля самостоятельного выполнения письменных работ обучающимися, доступная по ссылке  </w:t>
      </w:r>
      <w:hyperlink r:id="rId1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ntiplagia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которая п</w:t>
      </w:r>
      <w:r>
        <w:rPr>
          <w:spacing w:val="-1"/>
          <w:sz w:val="28"/>
          <w:szCs w:val="28"/>
        </w:rPr>
        <w:t>озволяет выявить сте</w:t>
      </w:r>
      <w:r>
        <w:rPr>
          <w:sz w:val="28"/>
          <w:szCs w:val="28"/>
        </w:rPr>
        <w:t>пень/объем заимствования информации в указанных работах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азмещение электронных версий ВКР студентов в Электронной библиотеке СПбПУ регламентировано п.8.9 Положения «О порядке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. Размещение электронных версий  ВКР студентов осуществляется в целях </w:t>
      </w:r>
      <w:r>
        <w:rPr>
          <w:bCs/>
          <w:sz w:val="28"/>
          <w:szCs w:val="28"/>
        </w:rPr>
        <w:t>повышения качества организации учебного процесса, формирования базы данных ВКР, размещения на личной странице руководителя информации о выполненных под его руководством ВКР, информирования заинтересованных лиц о научно-практической деятельности студентов СПбПУ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 размещения ВКР студентов в Электронной библиотеке СПбПУ организуется во всех структурных подразделениях СПбПУ, реализующих основные образовательные программы высшего образования.</w:t>
      </w:r>
      <w:r>
        <w:rPr>
          <w:sz w:val="28"/>
          <w:szCs w:val="28"/>
        </w:rPr>
        <w:t xml:space="preserve"> Правила передачи ВКР в ЭБ СПБПУ регламентируются Порядком приема выпускных квалификационных работ в ЭБ СПбПУ и размещены на сайте Информационно-Библиотечного комплекса </w:t>
      </w:r>
      <w:r>
        <w:rPr>
          <w:sz w:val="28"/>
          <w:szCs w:val="28"/>
          <w:u w:val="single"/>
        </w:rPr>
        <w:t>http://library.spbstu.ru/</w:t>
      </w:r>
      <w:r>
        <w:rPr>
          <w:sz w:val="28"/>
          <w:szCs w:val="28"/>
        </w:rPr>
        <w:t>, в разделе «Авторам»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ценки степени самостоятельности выполнения обучающимися письмен</w:t>
      </w:r>
      <w:r>
        <w:rPr>
          <w:spacing w:val="-1"/>
          <w:sz w:val="28"/>
          <w:szCs w:val="28"/>
        </w:rPr>
        <w:t xml:space="preserve">ных работ по образовательным программам </w:t>
      </w:r>
      <w:r>
        <w:rPr>
          <w:sz w:val="28"/>
          <w:szCs w:val="28"/>
        </w:rPr>
        <w:t xml:space="preserve">утверждаются </w:t>
      </w:r>
      <w:r>
        <w:rPr>
          <w:color w:val="FFFFFF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ого</w:t>
      </w:r>
      <w:r>
        <w:rPr>
          <w:sz w:val="28"/>
          <w:szCs w:val="28"/>
        </w:rPr>
        <w:t xml:space="preserve">вые </w:t>
        <w:br/>
        <w:t>значения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говые значения определяют минимальные требования к уникальности тек</w:t>
      </w:r>
      <w:r>
        <w:rPr>
          <w:spacing w:val="-1"/>
          <w:sz w:val="28"/>
          <w:szCs w:val="28"/>
        </w:rPr>
        <w:t>ста. При этом учитывается характер и объем заимствования, а также количество источников. Не допускаются заимствования из одного источника более 10 %.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ля уникального текста в ВКР обучающихся должна составлять не менее 65 % для бакалавриата и специалитета и не менее 75 % для магистратуры и аспирантуры. Для других письменных работ пороговым значением принимается 50 %. (конкретные значения устанавливает Ученый совет института). </w:t>
      </w:r>
    </w:p>
    <w:p>
      <w:pPr>
        <w:pStyle w:val="Normal"/>
        <w:autoSpaceDE w:val="true"/>
        <w:spacing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spacing w:val="-14"/>
          <w:sz w:val="26"/>
          <w:szCs w:val="26"/>
        </w:rPr>
      </w:r>
    </w:p>
    <w:p>
      <w:pPr>
        <w:pStyle w:val="Normal"/>
        <w:autoSpaceDE w:val="true"/>
        <w:spacing w:before="28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ТРЕБОВАНИЯ К ОРГАНИЗАЦИИ ПРОВЕРКИ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ЕННЫХ УЧЕБНЫХ РАБОТ СТУДЕНТОВ </w:t>
      </w:r>
    </w:p>
    <w:p>
      <w:pPr>
        <w:pStyle w:val="Normal"/>
        <w:autoSpaceDE w:val="true"/>
        <w:spacing w:before="0" w:after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НАЛИЧИЕ ЗАИМСТВОВАНИЙ 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360" w:before="280" w:after="28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Проверка на наличие и объем заимствований письменных домашних заданий, рефератов, эссе, контрольных работ, курсовых работ с целью оценки уровня заимствований осуществляется по желанию преподавателя, читающего соответствующую учебную дисциплину 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360" w:before="280" w:after="28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2. Письменные учебные работы студентов, сдаются преподавателю в электронной форме в текстовом формате (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) либо 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олученном при сохранении файла в текстовом редакторе. В качестве неотъемлемого элемента все письменные учебные работы включают титульный лист, оформленный по установленной форме. Необходимость сдачи указанных письменных учебных работ в распечатанном виде определяется преподавателем.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360" w:before="0" w:after="24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подаватель имеет возможность самостоятельно проверить работы  на плагиат в системе, используемой в СПбПУ.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360" w:before="0" w:after="24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360" w:before="0" w:after="24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ЯЗАННОСТИ ОБУЧАЮЩЕГОСЯ, НАУЧНОГО РУКОВОДИТЕЛЯ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ЕГО КАФЕДРОЙ/РУКОВОДИТЕЛЯ ООП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ПРОЦЕДУРЫ ПРОВЕРКИ ПИСЬМЕННЫХ РАБОТ</w:t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ЛИЧИЕ ЗАИМСТВОВАНИЙ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учающийся несет ответственность за предоставление своей письменной работы на проверку автоматической системой в сроки, установленные данным </w:t>
        <w:br/>
        <w:t>Порядко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Руководитель учебного подразделения (директор института / заведующий кафедрой / директор высшей школы) / руководитель ООП / научный руководитель  несет ответственность за проверку ВКР в установленные сроки, за принятие решения о доработке и повторной проверке на наличие заимствований, за размещение текста ВКР в электронно-библиотечной системе, а также о допуске работы к защит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3. Руководителем учебного подразделения  предварительно составляется график защит ВКР; назначаются координаторы, ответственные за передачу в Электронную библиотеку СПбПУ электронных версий защищенных ВКР. За месяц до защиты ВКР в ИБК должны быть направлены графики защиты ВКР и списки координаторов в электронной форме, установленной ИБК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уководитель учебного подразделения обеспечивает проверку текстов ВКР  на наличие заимствований с применением программных средств системы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5. Руководитель учебного подразделения обеспечивает передачу электронных  версий защищенных ВКР в Электронную библиотеку СПбПУ в течение двух недель после проведения защиты.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6. Для проверки письменных работ и ВКР на предмет плагиата научный руководитель/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цо, ответственное за проверку ВКР, </w:t>
      </w:r>
      <w:r>
        <w:rPr>
          <w:rFonts w:cs="Times New Roman" w:ascii="Times New Roman" w:hAnsi="Times New Roman"/>
          <w:sz w:val="28"/>
          <w:szCs w:val="28"/>
        </w:rPr>
        <w:t xml:space="preserve">использует корпоративную версию установленной в Университете системы автоматической проверки текстов на наличие заимствований, размещенную на сайте университета (ссылк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bs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mployee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/).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цо, ответственное за проверку ВКР в автоматической системе, прилагает отчет с результатами проверки ВКР </w:t>
      </w:r>
      <w:r>
        <w:rPr>
          <w:rFonts w:cs="Times New Roman" w:ascii="Times New Roman" w:hAnsi="Times New Roman"/>
          <w:sz w:val="28"/>
          <w:szCs w:val="28"/>
        </w:rPr>
        <w:t>на определение объема заимствованного текста к отзыву на ВКР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8. Руководитель учебного подразделения /руководитель ООП при несогласии обучающегося с решением научного руководителя по результатам проверки ВКР автоматической системой назначает комиссию из членов кафедры/высшей школы для рецензирования работы, окончательное решение по которой принимается на заседании кафедры/высшей школы. При этом обучающемуся предоставляется возможность изложить свою позицию членам кафедры относительно самостоятельности выполнения им письменной работ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ПОРЯДОК ДОПУСКА ПИСЬМЕННОЙ РАБОТЫ </w:t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УБЛИЧНОЙ ЗАЩИТЕ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ВКР предоставляется обучающимися на проверку корпоративной автоматической системой в срок не позднее, чем за 20 дней до начала работы государственных экзаменационных комисси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учающийся допускается к предзащите (если процедура предзащиты установлена подразделением) и защите ВКР при наличии в ней не более 35 / 25 % объема заимствовани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учный руководитель имеет право допустить к защите выпускную квалификационную работу, если анализ отчета проверки работы на объем заимствований, по его мнению, подтверждает самостоятельность выполнения работы. Решение о допуске оформляется им в своем отзыве на работу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наличии объема заимствований выше установленных значений, выпускная квалификационная работа должна быть возвращена обучающемуся на доработку в трехдневный срок (при сохранении ранее установленной темы). После этого производится повторная проверка, результаты которой должны быть получены не позднее, чем за 10 дней до защиты или работы государственной экзаменационной комисси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5. При наличии на завершающем этапе 35 / 25 % и боле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 заимствований, выпускная квалификационную работа к защите не допускаетс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Порядок отчисления, восстановления для защиты выпускных квалификационных работ определяется соответствующими локальными нормативными актами Университет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 w:before="0" w:after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7. Результаты проверки ВКР автоматической системой учитываются при выставлении итоговой оценк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ЦЕДУРА ПРОВЕРКИ ПИСЬМЕННЫХ РАБОТ НА ОБЪЕМ</w:t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ИМСТВОВАНИЙ, ПРОВОДИМАЯ СТУДЕНТОМ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1. Проверку письменных работ и ВКР на объем заимствований перед сдачей студент (автор) осуществляет самостоятельно, </w:t>
      </w:r>
      <w:r>
        <w:rPr>
          <w:rFonts w:cs="Times New Roman" w:ascii="Times New Roman" w:hAnsi="Times New Roman"/>
          <w:sz w:val="28"/>
          <w:szCs w:val="28"/>
        </w:rPr>
        <w:t>используя общедоступные возможности автоматической системы проверки работ на объем заимствовани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роверки письменных работ на объем заимствований студенту необходимо </w:t>
      </w:r>
      <w:r>
        <w:rPr>
          <w:rFonts w:cs="Times New Roman" w:ascii="Times New Roman" w:hAnsi="Times New Roman"/>
          <w:sz w:val="28"/>
          <w:szCs w:val="28"/>
        </w:rPr>
        <w:t xml:space="preserve">зайти на сайт, где размещена автоматическая система проверки текстов на наличие заимствований, зарегистрироваться и следовать установленному алгоритму. 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результатам провер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пределение </w:t>
      </w:r>
      <w:r>
        <w:rPr>
          <w:rFonts w:cs="Times New Roman" w:ascii="Times New Roman" w:hAnsi="Times New Roman"/>
          <w:sz w:val="28"/>
          <w:szCs w:val="28"/>
        </w:rPr>
        <w:t xml:space="preserve">объема заимствованного текста обучающийся долже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ечатать отчет и </w:t>
      </w:r>
      <w:r>
        <w:rPr>
          <w:rFonts w:cs="Times New Roman" w:ascii="Times New Roman" w:hAnsi="Times New Roman"/>
          <w:sz w:val="28"/>
          <w:szCs w:val="28"/>
        </w:rPr>
        <w:t>представить его научному руководителю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5010</wp:posOffset>
            </wp:positionH>
            <wp:positionV relativeFrom="paragraph">
              <wp:posOffset>-718185</wp:posOffset>
            </wp:positionV>
            <wp:extent cx="8208010" cy="1069276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0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 w:cs="Times New Roman"/>
      </w:rPr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1854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9" w:hanging="360"/>
      </w:pPr>
      <w:rPr>
        <w:sz w:val="28"/>
        <w:szCs w:val="28"/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spbstu.ru/upload/dmo/order_636_29_06_15.pdf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1:00Z</dcterms:created>
  <dc:creator>Заборовский Владимир Сергеевич</dc:creator>
  <dc:description/>
  <dc:language>en-US</dc:language>
  <cp:lastModifiedBy>ГукОВ</cp:lastModifiedBy>
  <cp:lastPrinted>2017-05-16T12:30:00Z</cp:lastPrinted>
  <dcterms:modified xsi:type="dcterms:W3CDTF">2017-05-1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729852</vt:lpwstr>
  </property>
  <property fmtid="{D5CDD505-2E9C-101B-9397-08002B2CF9AE}" pid="4" name="Дата приказа">
    <vt:lpwstr>12.05.2017</vt:lpwstr>
  </property>
  <property fmtid="{D5CDD505-2E9C-101B-9397-08002B2CF9AE}" pid="5" name="Информация об ЭЦП вносящего">
    <vt:lpwstr>Л.В. Панкова (12.05.2017 13:26:51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12.05.2017 15:50:34) 
А.И. Племнек (12.05.2017 16:37:46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859</vt:lpwstr>
  </property>
</Properties>
</file>